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/>
      </w:pPr>
      <w:r>
        <w:rPr>
          <w:rStyle w:val="StrongEmphasis"/>
          <w:rFonts w:cs="Comic Sans MS" w:ascii="Comic Sans MS" w:hAnsi="Comic Sans MS"/>
          <w:color w:val="0000FF"/>
          <w:sz w:val="32"/>
          <w:szCs w:val="32"/>
        </w:rPr>
        <w:t>План работы МО классных руководителей на 2007-2008 учебный год</w:t>
      </w:r>
    </w:p>
    <w:p>
      <w:pPr>
        <w:pStyle w:val="Style15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tbl>
      <w:tblPr>
        <w:tblW w:w="93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"/>
        <w:gridCol w:w="2258"/>
        <w:gridCol w:w="1600"/>
        <w:gridCol w:w="2126"/>
        <w:gridCol w:w="2275"/>
      </w:tblGrid>
      <w:tr>
        <w:trPr/>
        <w:tc>
          <w:tcPr>
            <w:tcW w:w="1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t>Четверть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t>Заседание МО 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4"/>
                <w:szCs w:val="24"/>
              </w:rPr>
              <w:t>проведения 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t>Ответственные 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t>  </w:t>
            </w:r>
            <w:r>
              <w:rPr>
                <w:rStyle w:val="StrongEmphasis"/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0000"/>
              </w:rPr>
              <w:t>Вопросы для обсуждения </w:t>
            </w:r>
          </w:p>
        </w:tc>
      </w:tr>
      <w:tr>
        <w:trPr/>
        <w:tc>
          <w:tcPr>
            <w:tcW w:w="1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Организационное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Руководитель МО Струганова А.В.</w:t>
            </w:r>
          </w:p>
          <w:p>
            <w:pPr>
              <w:pStyle w:val="Style15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Организатор детского движения Тушева С.В.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1.Тема, цель, задачи, план работы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МО на 2006-2007учебный год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 Знакомство с планом работы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школы на год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3. Выбор тем по самообразованию,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Тематических родительских собраний,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тем открытых мероприятий по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работе с родителями в классе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4.Утверждение графика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проведения школьных вечеров к</w:t>
            </w:r>
          </w:p>
          <w:p>
            <w:pPr>
              <w:pStyle w:val="Style15"/>
              <w:spacing w:before="40" w:after="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праздничным датам;</w:t>
            </w:r>
          </w:p>
        </w:tc>
      </w:tr>
      <w:tr>
        <w:trPr/>
        <w:tc>
          <w:tcPr>
            <w:tcW w:w="1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"Планирование воспитательной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работы"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Руководитель МО Струганова А.В. </w:t>
            </w:r>
          </w:p>
          <w:p>
            <w:pPr>
              <w:pStyle w:val="Style15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</w:rPr>
              <w:t>1. Планирование воспитательной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работы в классе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(перспективное планирование)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 Система стимулирования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классных руководителей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3. Утверждение программ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календарно-тематического </w:t>
            </w:r>
          </w:p>
          <w:p>
            <w:pPr>
              <w:pStyle w:val="Style15"/>
              <w:spacing w:before="40" w:after="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планирования кружковых занятий;</w:t>
            </w:r>
          </w:p>
        </w:tc>
      </w:tr>
      <w:tr>
        <w:trPr/>
        <w:tc>
          <w:tcPr>
            <w:tcW w:w="1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    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Воспитательная система класса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Руководитель МО Струганова А.В </w:t>
            </w:r>
          </w:p>
          <w:p>
            <w:pPr>
              <w:pStyle w:val="Style15"/>
              <w:spacing w:before="40" w:after="4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 xml:space="preserve">1. Сущность и структура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воспитательной системы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 Технология моделирования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воспитательной системы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3. Концепция воспитательной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системы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4. Воспитательная система класса:</w:t>
            </w:r>
          </w:p>
          <w:p>
            <w:pPr>
              <w:pStyle w:val="Style15"/>
              <w:spacing w:before="40" w:after="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опыт описания;</w:t>
            </w:r>
          </w:p>
        </w:tc>
      </w:tr>
      <w:tr>
        <w:trPr/>
        <w:tc>
          <w:tcPr>
            <w:tcW w:w="1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Проектная мастерск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 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Моделирование  воспитательной системы класса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Руководитель МО Струганова А.В. </w:t>
            </w:r>
          </w:p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 xml:space="preserve">Методика проведения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родительских собраний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</w:rPr>
              <w:t>1. Содержание и формы работы по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просвещению родителей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 Этапы родительского собрания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3. Правила подготовки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родительского собрания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4. Новые формы проведения</w:t>
            </w:r>
          </w:p>
          <w:p>
            <w:pPr>
              <w:pStyle w:val="Style15"/>
              <w:spacing w:before="40" w:after="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Родительских собраний;</w:t>
            </w:r>
          </w:p>
        </w:tc>
      </w:tr>
      <w:tr>
        <w:trPr/>
        <w:tc>
          <w:tcPr>
            <w:tcW w:w="11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Итогов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   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"Ярмарка воспитательных идей"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Руководитель МО Струганова А.В. 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Организатор детского движения Тушева С.В.</w:t>
            </w:r>
          </w:p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1. Анализ воспитательной работы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классных руководителей.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Представление воспитательных систем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классов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2. Подведение итогов работы 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МО классных руководителей;</w:t>
            </w:r>
          </w:p>
          <w:p>
            <w:pPr>
              <w:pStyle w:val="Style15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3. Составление плана работы</w:t>
            </w:r>
          </w:p>
          <w:p>
            <w:pPr>
              <w:pStyle w:val="Style15"/>
              <w:spacing w:before="40" w:after="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МО на следующий год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23:00Z</dcterms:created>
  <dc:creator>Танzплощадка</dc:creator>
  <dc:description/>
  <cp:keywords/>
  <dc:language>en-US</dc:language>
  <cp:lastModifiedBy>Танzплощадка</cp:lastModifiedBy>
  <dcterms:modified xsi:type="dcterms:W3CDTF">2007-12-03T18:36:00Z</dcterms:modified>
  <cp:revision>3</cp:revision>
  <dc:subject/>
  <dc:title>План работы МО классных руководителей на 2007-2008 учебный год</dc:title>
</cp:coreProperties>
</file>