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5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лан работы методического объединения </w:t>
      </w:r>
    </w:p>
    <w:p>
      <w:pPr>
        <w:pStyle w:val="Normal"/>
        <w:spacing w:before="280" w:after="280"/>
        <w:ind w:right="15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ителей физико – математического цикла</w:t>
      </w:r>
    </w:p>
    <w:p>
      <w:pPr>
        <w:pStyle w:val="Normal"/>
        <w:spacing w:before="280" w:after="280"/>
        <w:ind w:right="152" w:hanging="0"/>
        <w:rPr>
          <w:i/>
          <w:i/>
          <w:iCs/>
        </w:rPr>
      </w:pPr>
      <w:r>
        <w:rPr>
          <w:i/>
          <w:iCs/>
        </w:rPr>
        <w:t xml:space="preserve">Руководитель: Катасонова Елена Николаевна – учитель физики и математики, </w:t>
      </w:r>
    </w:p>
    <w:p>
      <w:pPr>
        <w:pStyle w:val="Normal"/>
        <w:spacing w:before="280" w:after="280"/>
        <w:ind w:right="152" w:hanging="0"/>
        <w:rPr/>
      </w:pPr>
      <w:r>
        <w:rPr>
          <w:i/>
          <w:iCs/>
        </w:rPr>
        <w:t xml:space="preserve">образование высшее,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категория, стаж работы 18 лет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заседание – 29 август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ема: «Тематическое планирование учебного материала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133"/>
        <w:gridCol w:w="3092"/>
      </w:tblGrid>
      <w:tr>
        <w:trPr>
          <w:trHeight w:val="782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./п.</w:t>
            </w:r>
          </w:p>
        </w:tc>
        <w:tc>
          <w:tcPr>
            <w:tcW w:w="6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атериала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з работы МО за 2006-2007 уч. год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тасонова Е.Н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и обсуждение ПНПО (приоритетный национальный проект образования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з переводных и выпускных экзаменов. Обсуждение итогов ЕГЭ.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былова Г.В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суждение выбранных учебников, тематического планирования.  Алгебра 7кл (А.Г.Мордкович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тасонова Е.Н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суждение стандартов образован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тасонова Е.Н.</w:t>
            </w:r>
          </w:p>
        </w:tc>
      </w:tr>
      <w:tr>
        <w:trPr>
          <w:trHeight w:val="122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ие плана работы на 2006-2007 уч. год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тическое планирование физики 11кл., алгебра 7кл., 8кл., информатика 7-8кл.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ие графика проведения открытых уроков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ие планов развития кабинетов физики, математики, информатики.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. кабинетом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государственных документов по проблемам образования, инструктивно-методических писем.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хонова Т.А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ирование элективного курса в 9 классе (Алгебра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Тихонова Т.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заседание – 25 октябр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ема: «Применение информационных технологий на уроках математики и физики»</w:t>
      </w:r>
    </w:p>
    <w:tbl>
      <w:tblPr>
        <w:tblW w:w="101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129"/>
        <w:gridCol w:w="2987"/>
      </w:tblGrid>
      <w:tr>
        <w:trPr>
          <w:trHeight w:val="84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атериала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Применение информационных технологий на уроках математики и физик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тасонова Е.Н.</w:t>
            </w:r>
          </w:p>
        </w:tc>
      </w:tr>
      <w:tr>
        <w:trPr>
          <w:trHeight w:val="122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нализ классно – обобщающего контрол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5 классе.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былова Г.В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и проведение недели физики и математики.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и проведение предметных олимпиад.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открытых уроков с применением информационных технологий с последующим обсуждением.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90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нение наглядных пособий и технических средств обучения.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былова Г.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заседание – 27 декабр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ема: «Дифференциация и индивидуализация обучения как средство эффективности развития потенциала школьника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416"/>
        <w:gridCol w:w="2733"/>
      </w:tblGrid>
      <w:tr>
        <w:trPr>
          <w:trHeight w:val="84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атериала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фференцированные задания как средство активизации их самостоятельной деятельност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тасонова Е.Н</w:t>
            </w:r>
          </w:p>
        </w:tc>
      </w:tr>
      <w:tr>
        <w:trPr>
          <w:trHeight w:val="8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орческие задания на уроках в условиях дифференциации и индивидуализации.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Тихонова Т.А</w:t>
            </w:r>
          </w:p>
        </w:tc>
      </w:tr>
      <w:tr>
        <w:trPr>
          <w:trHeight w:val="82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ГЭ и образовательный процесс.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Катасонова Е.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разовательный процесс и здоровье учащихся.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былова Г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ильное обучение: вопросы и ответы.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Тихонова Т.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нормативно-правовых документов.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Прибылова Г.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заседание– 21 февраля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ема: «Виды домашних заданий в условиях дифференциации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188"/>
        <w:gridCol w:w="3063"/>
      </w:tblGrid>
      <w:tr>
        <w:trPr>
          <w:trHeight w:val="84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атериала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ы домашних заданий в условиях дифференциации.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Катасонова Е.Н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ы, виды, формы проверки домашнего задания.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Тихонова Т.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. Анализ мониторинг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ибылова Г.В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зор новинок психолого–педагогической литературы.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Тихонова Т.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стандартов образования.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тасонова Е.Н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нормативных документов.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хонова Т.А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заседание – 20 апреля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Тема: «Проведение мероприятий по подготовке переводных и выпускных экзаменов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Единый государственный экзамен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18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57"/>
        <w:gridCol w:w="2535"/>
      </w:tblGrid>
      <w:tr>
        <w:trPr>
          <w:trHeight w:val="8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атериала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ие экзаменационного материала.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варительный анализ работы МО.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тасонова Е.Н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2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ределение основных направлений в работе МО на новый учебный год.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орческий отчет учителей по темам самообразования.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знакомление учителей с требованиями к оценке знаний, умений и навыков, учащихся на экзаменах.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хонова Т.А.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новинок методической  литературы.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ind w:right="152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44:00Z</dcterms:created>
  <dc:creator>Танzплощадка</dc:creator>
  <dc:description/>
  <cp:keywords/>
  <dc:language>en-US</dc:language>
  <cp:lastModifiedBy>Танzплощадка</cp:lastModifiedBy>
  <dcterms:modified xsi:type="dcterms:W3CDTF">2007-12-06T13:45:00Z</dcterms:modified>
  <cp:revision>1</cp:revision>
  <dc:subject/>
  <dc:title>План работы методического объединения </dc:title>
</cp:coreProperties>
</file>